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08"/>
        <w:gridCol w:w="2450"/>
      </w:tblGrid>
      <w:tr>
        <w:trPr>
          <w:trHeight w:val="723" w:hRule="exac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73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partimento Istruzione e Cult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ordinamento attività sportive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88836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003935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850265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652780" cy="652780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94360" cy="594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 SELECTED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 SELECTED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TRAIL-O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/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 CIMBRA, 21 aprile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3-01-31T17:19:00Z</cp:lastPrinted>
  <dcterms:modified xsi:type="dcterms:W3CDTF">2023-01-31T16:19:00Z</dcterms:modified>
  <cp:revision>39</cp:revision>
  <dc:subject/>
  <dc:title> </dc:title>
</cp:coreProperties>
</file>